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посвященный воссоединению Крыма с Россией.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 кл. руководитель 2 класса Бусева А.Д.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рым Россия – навсег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патриотов своей Родины;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б истории своей Родины, края в котором живешь;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, умение строить распространенные предложения; корригировать произвольное внимание, память, элементы логического мышления;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чувство гордости и уважения к истории своей страны; воспитывать патриотов своего Отечества; способствовать сплочению классного коллекти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мпьютерная презентация, иллюстрации, карта Крыма, России, гербы и флаги России и Крыма. 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before="0" w:after="200"/>
        <w:ind w:left="-426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ный час, посвящен воссоединению Крыма с Россией. 17 марта 2014 года на основании декларации независимости и результатов референдума было провозглашена Республика Крыма как независимое и суверенное государство, в состав которой вошел Севастополь в качестве города с особым статусом. Республика Крым вместе с городом Севастополем вошли в состав РФ. В этом году 18 марта мы отмечаем три года с даты этого знаменательного события! Давайте познакомимся с историей нашего полуострова. Для этого вернемся на два тысячелетия назад.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меет очень интересную, насыщенную событиями историю. В разное время на его территории проживали люди различных национальностей традиций и обычаев.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назад Крымский полуостров населяли племена киммерийцев, тавров, а затем  скифов. Это были воинственные племена, постоянно сражающиеся с соседями, завоевующие новые территории.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же время в Крыму появляются греки, которые основывают здесь свои города – полисы ( Пантикапей, Херсонес) 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Х века в древнем Херсонесе принял крещение русский князь Владимир. В XIII веке на территорию полуострова вторглись ордынские войска, и был образовано Крымское ханство. На протяжении многих лет Россия вела войны с Османской империей и Крымским ханством.. В 1783 году Крым вошел в состав России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преля 1783 года был издан манифест Екатерины II о вхождении Крыма в состав России.</w:t>
      </w:r>
    </w:p>
    <w:p>
      <w:pPr>
        <w:pStyle w:val="Normal"/>
        <w:spacing w:before="0" w:after="200"/>
        <w:ind w:left="-426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вязи с этим историческим событием В.В. Капнист, русский поэт,  написал оду «на взятие под Российскую державу Крыма и Кубан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, порядок с тишиною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господствовать страною,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арствовала вечно ночь: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лабый свет луны считался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светом искони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 Крым! твой сон прервался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аступят ясны дни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времени возрастает приток населения на полуостров Крым, растут города, развивается торговля, сельское хозяйство.</w:t>
      </w:r>
    </w:p>
    <w:p>
      <w:pPr>
        <w:pStyle w:val="Normal"/>
        <w:spacing w:before="0" w:after="20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ы Великой Отечественной войны вошла в историю героическая 250- дневная оборона Севастополя и бессмертный подвиг подземного гарнизона в керченских каменоломнях. Севастополю и Керчи было присвоено звание город-гарой. В Крыму после войны началось восстановление разрушенного народного хозяйства. </w:t>
      </w:r>
    </w:p>
    <w:p>
      <w:pPr>
        <w:pStyle w:val="Normal"/>
        <w:spacing w:before="0" w:after="20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1992 г. Крымская АССР была переименована в Республику Крым в составе Украины. 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7 марта 2014 г. Крым вновь присоединился к России. Счастью людей не было предела. В честь воссоединения в Севастополе были запущены фейерверки, народ ликовал всю ночь. Этот великий день вошел в историю Российского государства. Давайте вспомним как это было.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подведем итоги.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мы будем отмечать 18 марта?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ды этому событию?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мять о нашем классном часе давайте сделаем рисунки, посвященные воссоединению Крыма с Россией. ( Дети рисуют, затем в классе организовывается выставка работ)</w:t>
      </w:r>
    </w:p>
    <w:p>
      <w:pPr>
        <w:pStyle w:val="Normal"/>
        <w:spacing w:before="0" w:after="20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классный час подошел к концу, спасибо за внимание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Admin</dc:creator>
  <dc:description/>
  <cp:keywords/>
  <dc:language>en-US</dc:language>
  <cp:lastModifiedBy>Admin</cp:lastModifiedBy>
  <cp:lastPrinted>2017-03-15T13:57:00Z</cp:lastPrinted>
  <dcterms:modified xsi:type="dcterms:W3CDTF">2017-03-18T03:19:00Z</dcterms:modified>
  <cp:revision>5</cp:revision>
  <dc:subject/>
  <dc:title/>
</cp:coreProperties>
</file>